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І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Суми </w:t>
        <w:tab/>
        <w:tab/>
        <w:tab/>
        <w:t xml:space="preserve">    </w:t>
        <w:tab/>
        <w:tab/>
        <w:t xml:space="preserve">       </w:t>
        <w:tab/>
        <w:t xml:space="preserve"> «____» __________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ро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 xml:space="preserve"> (Замовник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 Сумський державний педагогічний університет імені А.С. Макаренка в особі</w:t>
      </w:r>
      <w:r>
        <w:rPr>
          <w:rFonts w:cs="Times New Roman" w:ascii="Times New Roman" w:hAnsi="Times New Roman"/>
          <w:lang w:val="uk-UA"/>
        </w:rPr>
        <w:t xml:space="preserve">                 керів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 (далі – </w:t>
      </w:r>
      <w:r>
        <w:rPr>
          <w:rFonts w:cs="Times New Roman" w:ascii="Times New Roman" w:hAnsi="Times New Roman"/>
        </w:rPr>
        <w:t>Виконавець)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що діє на підставі___________________________________, (далі – Сторони), </w:t>
      </w:r>
      <w:r>
        <w:rPr>
          <w:rFonts w:cs="Times New Roman" w:ascii="Times New Roman" w:hAnsi="Times New Roman"/>
        </w:rPr>
        <w:t>уклали цей договір про та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статуту, наказ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едмет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1. Підвищення кваліфікації</w:t>
      </w:r>
      <w:r>
        <w:rPr>
          <w:rFonts w:cs="Times New Roman" w:ascii="Times New Roman" w:hAnsi="Times New Roman"/>
          <w:lang w:val="uk-UA"/>
        </w:rPr>
        <w:t xml:space="preserve"> слухача </w:t>
      </w:r>
      <w:r>
        <w:rPr>
          <w:rFonts w:cs="Times New Roman" w:ascii="Times New Roman" w:hAnsi="Times New Roman"/>
        </w:rPr>
        <w:t xml:space="preserve"> __________________________________________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місце робо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uk-UA"/>
        </w:rPr>
        <w:t> програмою ____________</w:t>
      </w:r>
      <w:r>
        <w:rPr>
          <w:rFonts w:cs="Times New Roman" w:ascii="Times New Roman" w:hAnsi="Times New Roman"/>
        </w:rPr>
        <w:t>___________________________________________________________</w:t>
        <w:softHyphen/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 підвищення кваліфікації: денна,дистанційна;вид півищення кваліфікації:курси.стажуван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е консультування осіб, що самостійно підвищують кваліфікацію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трібне підкресли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період із «____» ___________  20__ р. по «____» ___________ 20__ р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бов’язки сторі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 Замовник зобов’язується відповідно до кошторису витрат даної послуги сплатити закладу-виконавцю суму в розмірі _____ гривень (__________________________________________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. Виконавець зобов’язаний в межах вимог освітніх стандартів забезпечити підвищення кваліфікації Замовника відповідно до затвердженого плану в період, зазначений у п. 1.1. данного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3. За результатами успішного виконання навчальної програми Виконавець повинен видати Замовнику документ про підвищення кваліфікації</w:t>
      </w:r>
      <w:r>
        <w:rPr>
          <w:rFonts w:cs="Times New Roman" w:ascii="Times New Roman" w:hAnsi="Times New Roman"/>
          <w:lang w:val="uk-UA"/>
        </w:rPr>
        <w:t xml:space="preserve"> встановленого зразк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ІІ. Відповідальність сторі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Суперечки (якщо виникають) розв’язувати згідно з чинним законодавством України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Заключні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аний договір складено у двох примірниках</w:t>
      </w:r>
      <w:r>
        <w:rPr>
          <w:rFonts w:cs="Times New Roman" w:ascii="Times New Roman" w:hAnsi="Times New Roman"/>
          <w:lang w:val="uk-UA"/>
        </w:rPr>
        <w:t xml:space="preserve"> які мають однакову юридичну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V. Термін д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аний договір набирає чинності з дати підписання та діє до «__» ______ 20__ 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Закінчення строку дії договору не звільняє Сторони від узятих на себе з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ень за даним договором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І. Юридичні адреси сторі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80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мський державний педагогіч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ніверситет імені А.С. Макарен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2 м. Суми, вул. Роменська, 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6982017203132110072010064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ДКСУ у Сумській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д ОКПО </w:t>
            </w:r>
            <w:r>
              <w:rPr>
                <w:rFonts w:cs="Times New Roman" w:ascii="Times New Roman" w:hAnsi="Times New Roman"/>
                <w:lang w:val="uk-UA"/>
              </w:rPr>
              <w:t>2501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</w:rPr>
              <w:t xml:space="preserve"> ___________(</w:t>
            </w:r>
            <w:r>
              <w:rPr>
                <w:rFonts w:cs="Times New Roman" w:ascii="Times New Roman" w:hAnsi="Times New Roman"/>
                <w:lang w:val="uk-UA"/>
              </w:rPr>
              <w:t>_________________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ий відділ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о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 ініці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а: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аспорт  ___</w:t>
            </w: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б. тел.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 (________________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(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, прізвищ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ГОВІ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Суми </w:t>
        <w:tab/>
        <w:tab/>
        <w:tab/>
        <w:t xml:space="preserve">    </w:t>
        <w:tab/>
        <w:tab/>
        <w:t xml:space="preserve">       </w:t>
        <w:tab/>
        <w:t xml:space="preserve"> «____» __________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ро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</w:t>
      </w:r>
      <w:r>
        <w:rPr>
          <w:rFonts w:cs="Times New Roman" w:ascii="Times New Roman" w:hAnsi="Times New Roman"/>
        </w:rPr>
        <w:t xml:space="preserve"> (Замовник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 Сумський державний педагогічний університет імені А.С. Макаренка в особі</w:t>
      </w:r>
      <w:r>
        <w:rPr>
          <w:rFonts w:cs="Times New Roman" w:ascii="Times New Roman" w:hAnsi="Times New Roman"/>
          <w:lang w:val="uk-UA"/>
        </w:rPr>
        <w:t xml:space="preserve">                 керів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 (далі – </w:t>
      </w:r>
      <w:r>
        <w:rPr>
          <w:rFonts w:cs="Times New Roman" w:ascii="Times New Roman" w:hAnsi="Times New Roman"/>
        </w:rPr>
        <w:t>Виконавець)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що діє на підставі___________________________________, (далі – Сторони), </w:t>
      </w:r>
      <w:r>
        <w:rPr>
          <w:rFonts w:cs="Times New Roman" w:ascii="Times New Roman" w:hAnsi="Times New Roman"/>
        </w:rPr>
        <w:t>уклали цей договір про та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статуту, наказ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едмет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1. Підвищення кваліфікації</w:t>
      </w:r>
      <w:r>
        <w:rPr>
          <w:rFonts w:cs="Times New Roman" w:ascii="Times New Roman" w:hAnsi="Times New Roman"/>
          <w:lang w:val="uk-UA"/>
        </w:rPr>
        <w:t xml:space="preserve"> слухача </w:t>
      </w:r>
      <w:r>
        <w:rPr>
          <w:rFonts w:cs="Times New Roman" w:ascii="Times New Roman" w:hAnsi="Times New Roman"/>
        </w:rPr>
        <w:t xml:space="preserve"> __________________________________________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, ім`я,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місце робо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uk-UA"/>
        </w:rPr>
        <w:t> програмою ____________</w:t>
      </w:r>
      <w:r>
        <w:rPr>
          <w:rFonts w:cs="Times New Roman" w:ascii="Times New Roman" w:hAnsi="Times New Roman"/>
        </w:rPr>
        <w:t>___________________________________________________________</w:t>
        <w:softHyphen/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 підвищення кваліфікації: денна,дистанційна;вид півищення кваліфікації:курси.стажуван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е консультування осіб, що самостійно підвищують кваліфікацію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трібне підкресли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період із «____» ___________  20__ р. по «____» ___________ 20__ р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бов’язки сторі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 Замовник зобов’язується відповідно до кошторису витрат даної послуги сплатити закладу-виконавцю суму в розмірі _____ гривень (__________________________________________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2. Виконавець зобов’язаний в межах вимог освітніх стандартів забезпечити підвищення кваліфікації Замовника відповідно до затвердженого плану в період, зазначений у п. 1.1. данного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3. За результатами успішного виконання навчальної програми Виконавець повинен видати Замовнику документ про підвищення кваліфікації</w:t>
      </w:r>
      <w:r>
        <w:rPr>
          <w:rFonts w:cs="Times New Roman" w:ascii="Times New Roman" w:hAnsi="Times New Roman"/>
          <w:lang w:val="uk-UA"/>
        </w:rPr>
        <w:t xml:space="preserve"> встановленого зразк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ІІ. Відповідальність сторі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Суперечки (якщо виникають) розв’язувати згідно з чинним законодавством України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І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Заключні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аний договір складено у двох примірниках</w:t>
      </w:r>
      <w:r>
        <w:rPr>
          <w:rFonts w:cs="Times New Roman" w:ascii="Times New Roman" w:hAnsi="Times New Roman"/>
          <w:lang w:val="uk-UA"/>
        </w:rPr>
        <w:t xml:space="preserve"> які мають однакову юридичну 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V. Термін д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аний договір набирає чинності з дати підписання та діє до «__» ______ 20__ 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Закінчення строку дії договору не звільняє Сторони від узятих на себе з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ень за даним договором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І. Юридичні адреси сторі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80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мський державний педагогіч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ніверситет імені А.С. Макарен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2 м. Суми, вул. Роменська, 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6982017203132110072010064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ДКСУ у Сумській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д ОКПО </w:t>
            </w:r>
            <w:r>
              <w:rPr>
                <w:rFonts w:cs="Times New Roman" w:ascii="Times New Roman" w:hAnsi="Times New Roman"/>
                <w:lang w:val="uk-UA"/>
              </w:rPr>
              <w:t>25010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</w:rPr>
              <w:t xml:space="preserve"> ___________(</w:t>
            </w:r>
            <w:r>
              <w:rPr>
                <w:rFonts w:cs="Times New Roman" w:ascii="Times New Roman" w:hAnsi="Times New Roman"/>
                <w:lang w:val="uk-UA"/>
              </w:rPr>
              <w:t>_________________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ий відділ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о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 ініці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а: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аспорт  ___</w:t>
            </w: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б. тел.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 (________________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              (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, прізвищ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1:00Z</dcterms:created>
  <dc:creator>Денис</dc:creator>
  <dc:description/>
  <cp:keywords/>
  <dc:language>en-US</dc:language>
  <cp:lastModifiedBy>User</cp:lastModifiedBy>
  <cp:lastPrinted>2023-09-07T13:59:00Z</cp:lastPrinted>
  <dcterms:modified xsi:type="dcterms:W3CDTF">2025-01-29T09:01:00Z</dcterms:modified>
  <cp:revision>39</cp:revision>
  <dc:subject/>
  <dc:title/>
</cp:coreProperties>
</file>